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оведение промежуточной аттестации</w:t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/>
      </w:pPr>
      <w:r>
        <w:rPr>
          <w:b/>
          <w:bCs/>
          <w:color w:val="000000"/>
          <w:sz w:val="28"/>
          <w:szCs w:val="28"/>
        </w:rPr>
        <w:t>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межуточная аттестация во  1–11 классах проводится с  апреля по май 2022 года без прекращения общеобразовательного процесса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сударственная (итоговая)  аттестация в 9,11 классах проводится в сроки , установленные Минобрнаукой  России на данный учебный год, согласно порядку проведения основного государственного экзамена (ОГЭ)  и единого государственного экзамена (ЕГЭ)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5. Сменность: </w:t>
      </w:r>
    </w:p>
    <w:p>
      <w:pPr>
        <w:pStyle w:val="Normal"/>
        <w:shd w:fill="FFFFFF" w:val="clear"/>
        <w:spacing w:lineRule="atLeast" w:line="270"/>
        <w:ind w:left="2124" w:hanging="0"/>
        <w:textAlignment w:val="baselin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 смена                                                        </w:t>
      </w:r>
      <w:r>
        <w:rPr>
          <w:b/>
          <w:color w:val="000000"/>
          <w:sz w:val="28"/>
          <w:szCs w:val="28"/>
        </w:rPr>
        <w:t>2 смена</w:t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bullet2gif"/>
        <w:spacing w:lineRule="atLeast" w:line="27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bullet2gif"/>
        <w:spacing w:lineRule="atLeast" w:line="270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чало занятий – 08:30                                             Начало занятий – 12:05     </w:t>
      </w:r>
    </w:p>
    <w:p>
      <w:pPr>
        <w:pStyle w:val="Msolistparagraphbullet2gif"/>
        <w:spacing w:lineRule="atLeast" w:line="270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Msolistparagraphbullet3gif"/>
        <w:shd w:fill="FFFFFF" w:val="clear"/>
        <w:spacing w:lineRule="atLeast" w:line="270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и перемен:</w:t>
      </w:r>
    </w:p>
    <w:p>
      <w:pPr>
        <w:pStyle w:val="Msolistparagraphbullet3gif"/>
        <w:shd w:fill="FFFFFF" w:val="clear"/>
        <w:spacing w:lineRule="atLeast" w:line="270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bullet3gif"/>
        <w:shd w:fill="FFFFFF" w:val="clear"/>
        <w:spacing w:lineRule="atLeast" w:line="270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281"/>
        <w:gridCol w:w="326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1смен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(1-4,5,9-11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2смен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(6-8 классы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1 урок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.30-9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13.00-13.45 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2 урок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.20-1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13.55-14.40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3 урок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.15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14.50-15.35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4 урок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.10-11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15.45-16.30  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  уро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2.05- 12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35- 17.2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 уро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3.00-13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25-18.1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уро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13.55-14.40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Msolistparagraphbullet3gif"/>
        <w:shd w:fill="FFFFFF" w:val="clear"/>
        <w:spacing w:lineRule="atLeast" w:line="270" w:before="0" w:after="0"/>
        <w:ind w:hanging="360"/>
        <w:jc w:val="both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70"/>
        <w:ind w:left="212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2124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listparagraphbullet1gif"/>
        <w:shd w:fill="FFFFFF" w:val="clear"/>
        <w:spacing w:lineRule="atLeast" w:line="270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ительность учебной недели:</w:t>
      </w:r>
    </w:p>
    <w:p>
      <w:pPr>
        <w:pStyle w:val="Normal"/>
        <w:shd w:fill="FFFFFF" w:val="clear"/>
        <w:spacing w:lineRule="atLeast" w:line="270"/>
        <w:ind w:left="212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 6 – дневной учебной неделе занимаются – 2 – 11 классы.</w:t>
      </w:r>
    </w:p>
    <w:p>
      <w:pPr>
        <w:pStyle w:val="Normal"/>
        <w:shd w:fill="FFFFFF" w:val="clear"/>
        <w:spacing w:lineRule="atLeast" w:line="270"/>
        <w:ind w:left="212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5- дневной учебной неделе занимается 1 клас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6:00Z</dcterms:created>
  <dc:creator>2</dc:creator>
  <dc:description/>
  <cp:keywords/>
  <dc:language>en-US</dc:language>
  <cp:lastModifiedBy>Гульчачак Фанисовна</cp:lastModifiedBy>
  <cp:lastPrinted>2021-09-03T13:06:00Z</cp:lastPrinted>
  <dcterms:modified xsi:type="dcterms:W3CDTF">2021-10-10T16:57:00Z</dcterms:modified>
  <cp:revision>54</cp:revision>
  <dc:subject/>
  <dc:title>Годовой календарный учебный график на 2014-2015 учебный год</dc:title>
</cp:coreProperties>
</file>